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SCUOLA PRIMARIA 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14/15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domande di assegnazione provvisoria e di utilizzo non accolte  per mancanza dei requisi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MANDA ASSEGNAZIONE PROVVISORI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TILI MANUEL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- SEDE DI TITOLARITA’4</w:t>
      </w:r>
      <w:r>
        <w:rPr>
          <w:sz w:val="24"/>
          <w:szCs w:val="24"/>
        </w:rPr>
        <w:t>° CIRCOLO DI FORLI’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PREFERENZA NON ESPRIMIBILE</w:t>
      </w:r>
      <w:r>
        <w:rPr>
          <w:sz w:val="32"/>
          <w:szCs w:val="32"/>
        </w:rPr>
        <w:t xml:space="preserve"> (CODICE FOEE00701X).-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ancanza requisito esigenze di famigli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DOMANDA DI UTILIZZ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RONI MICHELA</w:t>
      </w:r>
      <w:r>
        <w:rPr>
          <w:sz w:val="24"/>
          <w:szCs w:val="24"/>
        </w:rPr>
        <w:t xml:space="preserve">  - </w:t>
      </w:r>
      <w:r>
        <w:rPr>
          <w:sz w:val="28"/>
          <w:szCs w:val="28"/>
        </w:rPr>
        <w:t>SEDE DI TITOLARITA’ 2° circolo di CESENA</w:t>
      </w:r>
      <w:r>
        <w:rPr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Titolare di lingua inglese chiede utilizzo su posti lingua inglese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esclusa ai sensi dell’art. 2  comma 1 – lettera i del </w:t>
      </w:r>
      <w:r>
        <w:rPr>
          <w:sz w:val="24"/>
          <w:szCs w:val="24"/>
          <w:u w:val="single"/>
        </w:rPr>
        <w:t>CCNI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19" w:hanging="4248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PER </w:t>
      </w:r>
      <w:r>
        <w:rPr>
          <w:sz w:val="22"/>
        </w:rPr>
        <w:t xml:space="preserve"> IL DIRIGENTE</w:t>
      </w:r>
    </w:p>
    <w:p>
      <w:pPr>
        <w:pStyle w:val="Normal"/>
        <w:ind w:left="5103" w:hanging="0"/>
        <w:rPr/>
      </w:pPr>
      <w:r>
        <w:rPr/>
        <w:t>DIRETTORE COORDINATORE</w:t>
        <w:tab/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Raffaella Alessandrini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3686" w:firstLine="127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Firma autografa sostituita a mezzo stampa ai sensi</w:t>
      </w:r>
    </w:p>
    <w:p>
      <w:pPr>
        <w:pStyle w:val="Normal"/>
        <w:ind w:left="4248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dell’art.3, comma 2 del decreto legislativo n. 39/1993 </w:t>
      </w:r>
    </w:p>
    <w:sectPr>
      <w:headerReference w:type="default" r:id="rId2"/>
      <w:footerReference w:type="default" r:id="rId3"/>
      <w:type w:val="nextPage"/>
      <w:pgSz w:w="11906" w:h="16838"/>
      <w:pgMar w:left="1276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affaella Alessandrin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Referente per l’istruttoria :        Loretta Monti  </w:t>
      <w:tab/>
      <w:t xml:space="preserve">  Tel. 0543/ 451324          Fax: 0543/370783</w:t>
      <w:tab/>
      <w:t xml:space="preserve">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le  Salinatore, 24 - 47121 - </w:t>
    </w:r>
    <w:r>
      <w:rPr>
        <w:b/>
        <w:sz w:val="18"/>
        <w:szCs w:val="18"/>
      </w:rPr>
      <w:t>FORLI’</w:t>
    </w:r>
    <w:r>
      <w:rPr>
        <w:sz w:val="18"/>
        <w:szCs w:val="18"/>
      </w:rPr>
      <w:t xml:space="preserve">     Tel: 0543/451311     Fax: 0543/37078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-mail:  segrcsa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2215" cy="1437005"/>
          <wp:effectExtent l="0" t="0" r="0" b="0"/>
          <wp:docPr id="1" name="logo 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2215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 - Ambito territoriale per la provincia di Forlì-Cesen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8:00Z</dcterms:created>
  <dc:creator>Ministero Pubblica Istruzione</dc:creator>
  <dc:description/>
  <cp:keywords/>
  <dc:language>en-US</dc:language>
  <cp:lastModifiedBy>Administrator</cp:lastModifiedBy>
  <cp:lastPrinted>2013-08-01T10:34:00Z</cp:lastPrinted>
  <dcterms:modified xsi:type="dcterms:W3CDTF">2014-07-31T08:06:00Z</dcterms:modified>
  <cp:revision>132</cp:revision>
  <dc:subject/>
  <dc:title>Provveditorato  agli  Studi  di   Forlì - Cesena Prot</dc:title>
</cp:coreProperties>
</file>